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l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carico di trattamento dati</w:t>
            </w:r>
          </w:p>
          <w:p>
            <w:pPr>
              <w:pStyle w:val="Testonormal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Regolamento UE 2016/679 (GDPR) – D.lgs 196/2003 (modificato dal D.lgs 101/201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1852                                                                                                         Catanzaro, 20-9-2018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/>
      </w:pPr>
      <w:r>
        <w:rPr/>
        <w:t>Titolare del trattamento dei dati personali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 w:eastAsia="en-US"/>
              </w:rPr>
              <w:drawing>
                <wp:inline distT="0" distB="0" distL="0" distR="0">
                  <wp:extent cx="314960" cy="342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tro Provinciale per l’Istruzione degli Adulti (CPIA) di Catanzar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fabetizzazione Lingua Italiana; I Ciclo di istruzione;  Raccordi Istruzione II Cicl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de </w:t>
            </w:r>
            <w:r>
              <w:rPr>
                <w:i/>
                <w:sz w:val="16"/>
                <w:szCs w:val="16"/>
                <w:lang w:val="it-IT"/>
              </w:rPr>
              <w:t xml:space="preserve">Amministrativa </w:t>
            </w:r>
            <w:r>
              <w:rPr>
                <w:i/>
                <w:sz w:val="16"/>
                <w:szCs w:val="16"/>
              </w:rPr>
              <w:t xml:space="preserve"> (Dirigenza ed Uffici):Via</w:t>
            </w:r>
            <w:r>
              <w:rPr>
                <w:i/>
                <w:sz w:val="16"/>
                <w:szCs w:val="16"/>
                <w:lang w:val="it-IT"/>
              </w:rPr>
              <w:t xml:space="preserve">le Campanella n.193, Gagliano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88100 Catanzar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Sedi  Associate in  Catanzaro</w:t>
            </w:r>
            <w:r>
              <w:rPr>
                <w:i/>
                <w:sz w:val="16"/>
                <w:szCs w:val="16"/>
                <w:lang w:val="it-IT"/>
              </w:rPr>
              <w:t>;</w:t>
            </w:r>
            <w:r>
              <w:rPr>
                <w:i/>
                <w:sz w:val="16"/>
                <w:szCs w:val="16"/>
              </w:rPr>
              <w:t xml:space="preserve"> Chiaravalle C.le; Cropani; </w:t>
            </w:r>
            <w:r>
              <w:rPr>
                <w:i/>
                <w:sz w:val="16"/>
                <w:szCs w:val="16"/>
                <w:lang w:val="it-IT"/>
              </w:rPr>
              <w:t>Girifalco;</w:t>
            </w:r>
            <w:r>
              <w:rPr>
                <w:i/>
                <w:sz w:val="16"/>
                <w:szCs w:val="16"/>
              </w:rPr>
              <w:t xml:space="preserve">Lamezia Terme; </w:t>
            </w:r>
            <w:r>
              <w:rPr>
                <w:i/>
                <w:sz w:val="16"/>
                <w:szCs w:val="16"/>
                <w:lang w:val="it-IT"/>
              </w:rPr>
              <w:t xml:space="preserve">Santa Caterina dello Ionio; </w:t>
            </w:r>
            <w:r>
              <w:rPr>
                <w:i/>
                <w:sz w:val="16"/>
                <w:szCs w:val="16"/>
              </w:rPr>
              <w:t>Soverato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:CZMM19300V                                                   Posta Elettronic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zmm19300v@istruzione.it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                   Tel.: 0961 7704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.F. 97083910790                    Posta Elettronica Certificata: </w:t>
            </w:r>
            <w:r>
              <w:rPr>
                <w:i/>
                <w:sz w:val="16"/>
                <w:szCs w:val="16"/>
              </w:rPr>
              <w:t>czmm19300v@pec.istruzione.it</w:t>
            </w:r>
            <w:r>
              <w:rPr>
                <w:sz w:val="16"/>
                <w:szCs w:val="16"/>
              </w:rPr>
              <w:t xml:space="preserve">             Sito internet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cpiacatanzaro.gov.it</w:t>
              </w:r>
            </w:hyperlink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  <w:u w:val="single"/>
        </w:rPr>
        <w:t>Designazione AMMINISTRATORE DI SISTEMA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Testonormal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nella persone del  Dirigente Scolastico Caroleo Giancar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</w:t>
      </w:r>
    </w:p>
    <w:p>
      <w:pPr>
        <w:pStyle w:val="Paragrafoelenco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Cs/>
          <w:sz w:val="20"/>
          <w:szCs w:val="20"/>
        </w:rPr>
        <w:t>Regolamento UE 2016/679</w:t>
      </w:r>
      <w:r>
        <w:rPr>
          <w:rFonts w:cs="Arial" w:ascii="Arial" w:hAnsi="Arial"/>
          <w:sz w:val="20"/>
          <w:szCs w:val="20"/>
        </w:rPr>
        <w:t xml:space="preserve"> del Parlamento Europeo e del Consiglio, che nel presente documento sarà citato con il termine “</w:t>
      </w:r>
      <w:r>
        <w:rPr>
          <w:rFonts w:cs="Arial" w:ascii="Arial" w:hAnsi="Arial"/>
          <w:b/>
          <w:bCs/>
          <w:sz w:val="20"/>
          <w:szCs w:val="20"/>
        </w:rPr>
        <w:t>GDPR</w:t>
      </w:r>
      <w:r>
        <w:rPr>
          <w:rFonts w:cs="Arial" w:ascii="Arial" w:hAnsi="Arial"/>
          <w:sz w:val="20"/>
          <w:szCs w:val="20"/>
        </w:rPr>
        <w:t>” ;</w:t>
      </w:r>
    </w:p>
    <w:p>
      <w:pPr>
        <w:pStyle w:val="Paragrafoelenco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lgs 196/2003 (modificato dal D.lgs 101/2018);</w:t>
      </w:r>
    </w:p>
    <w:p>
      <w:pPr>
        <w:pStyle w:val="Paragrafoelenco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derando C83 del GDP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tatato ch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. 29 del GDPR prevede il trattamento sotto l’autorità del titolare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. 2-quaterdecies del D.lgs 196/2016 (modificato dal D.lgs 101/2018) prevede che il titolare può attribuire a persone fisiche espressamente designate compiti e funzioni connessi al trattamento dati, e individua le modalità più opportune per autorizzare al trattament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. 32 del GDPR  prevede l’adozione di misure tecniche e organizzative adeguate per garantire un livello di sicurezza adeguato al risch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utato che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itolare del trattamento definisce le misure di sicurezza tecniche e organizzative e designa gli Incaricati del trattamento di dati personali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omina come collaboratore esterno prevede una specifica autorizzazione a trattare dati personali, le indicazioni sulle modalità del trattamento, le informazioni sul trattamento dati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utato ch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cuola possono essere affidate attività tecnico-professionali ad aziende, tecnici e consulenti esterni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to che</w:t>
      </w:r>
    </w:p>
    <w:p>
      <w:pPr>
        <w:pStyle w:val="Paragrafoelenco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sperto esterno che opera all’interno della sede scolastica, per concordate e autorizzate attività, può essere coinvolto (almeno in visione) nel trattamento di dati personal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certato che </w:t>
      </w:r>
    </w:p>
    <w:p>
      <w:pPr>
        <w:pStyle w:val="Paragrafoelenco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e definite specifiche attività tecnico-professionali e che con atti scritti sono state affidate in gestione a soggetti esterni.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i designare quale </w:t>
      </w:r>
      <w:r>
        <w:rPr>
          <w:rFonts w:cs="Arial" w:ascii="Arial" w:hAnsi="Arial"/>
          <w:b/>
          <w:bCs/>
          <w:sz w:val="20"/>
          <w:szCs w:val="20"/>
        </w:rPr>
        <w:t xml:space="preserve"> Amministratore di Sistema</w:t>
      </w:r>
      <w:r>
        <w:rPr>
          <w:rFonts w:cs="Arial" w:ascii="Arial" w:hAnsi="Arial"/>
          <w:sz w:val="20"/>
          <w:szCs w:val="20"/>
        </w:rPr>
        <w:t xml:space="preserve"> degli impianti elettronici utilizzati per il trattamento dei dati, il/la Sig./Sig.ra </w:t>
      </w:r>
      <w:r>
        <w:rPr>
          <w:rFonts w:cs="Arial" w:ascii="Arial" w:hAnsi="Arial"/>
          <w:b/>
          <w:bCs/>
          <w:sz w:val="20"/>
          <w:szCs w:val="20"/>
        </w:rPr>
        <w:t xml:space="preserve"> De Stefani Giudit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’incaricato/a, accettando e firmando, si impegna ad assicurare le attività nel pieno rispetto delle norme in materia e delle linee guida adottate dal titolare di cui ha preso visione, nella piena consapevolezza degli obblighi assunti e delle responsabilità che ne conseguon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caricato/a si impegna a garantire tutte le misure tecniche di sicurezza con criteri di correttezza e di liceità. In particolare, in prima persona o con la prestazione di terzi  incaricati, deve: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re un inventario delle risorse attive correlato a quello ABSC 1.4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re l’inventario quando nuovi dispositivi approvati vengono collegati in rete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re l’inventario delle risorse di tutti i sistemi collegati alla rete e dei dispositivi di rete stessi, registrando almeno l’indirizzo IP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are un elenco di software autorizzati e relative versioni necessari per ciascun tipo di sistema, compresi server, workstation e laptop di vari tipi e per diversi usi. Non consentire l’istallazione di software non compreso nell’elenco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regolari scansioni sui sistemi al fine di rilevare la presenza di software non autorizzato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configurazioni sicure standard per la protezione dei sistemi operativi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d impiegare una configurazione standard per workstation, server e altri tipi di sistemi usati dall’organizzazione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sistemi in esercizio che vengano compromessi devono essere ripristinati utilizzando la configurazione standard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mmagini d’installazione devono essere memorizzate offline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tutte le operazioni di amministrazione remota di server, workstation, dispositivi di rete e analoghe apparecchiature per mezzo di connessioni protette (protocolli intrinsecamente sicuri, ovvero su canali sicuri)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gni modifica significativa della configurazione eseguire la ricerca delle vulnerabilità su tutti i sistemi in rete con strumenti automatici che forniscano a ciascun amministratore di sistema report con indicazioni delle vulnerabilità più critiche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che gli strumenti di scansione delle vulnerabilità utilizzati siano regolarmente aggiornati con tutte le più rilevanti vulnerabilità di sicurezza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re automaticamente le patch e gli aggiornamenti del software sia per il sistema operativo sia per le applicazioni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’aggiornamento dei sistemi separati dalla rete, in particolare di quelli air-gapped, adottando misure adeguate al loro livello di criticità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re sulle apparecchiature adeguate misure a protezione di virus e impedire accessi in rete e/o da internet non autorizzati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e ciclicamente l’adeguatezza delle misure di sicurezza adottate, sugli impianti e sui programmi, apportando soluzioni di ammodernamento tecnologic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ssegnare ad ogni incaricato del trattamento le credenziali di accesso agli strumenti informatici, informando e istruendo l’incaricato stesso sulla necessità di modificarla periodicamente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ntare un metodo standard che assicuri la realizzazione di copie di backup su supporti esterni accessibili e riutilizzabili per eventuali ripristini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ttare le modalità di distruzione dei supporti removibili contenenti copie di Backup  obsolete di dati sensibili o giudiziari accertandosi della non utilizzabilità di tali supporti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esenza di eventi che possano pregiudicare l’integrità del sistema di trattamento, comunicare immediatamente al Titolare del trattamento o al Referente il quadro della situazione, attivando le misure necessarie al ripristino della sicurezza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are i privilegi di amministrazione ai soli utenti che abbiano le competenze adeguate e la necessità operativa di modificare la configurazione dei sistemi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tenere l’inventario di tutte le utenze amministrative, garantendo che ciascuna di esse sia debitamente e formalmente autorizzata;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di collegare alla rete un nuovo dispositivo sostituire le credenziali dell’amministratore predefinito con valori coerenti con quelli delle utenze amministrative in uso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che le credenziali delle utenze amministrative vengano sostituite con sufficiente frequenza (password aging)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utenze, in particolare quelle amministrative, debbono essere nominative e riconducibili ad una sola persona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re su tutti i sistemi connessi alla rete locale strumenti atti a rilevare la presenza e bloccare l’esecuzione di malware (antivirus locali). Tali strumenti sono mantenuti aggiornati in modo automatico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re su tutti i dispositivi firewal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ttivare l’esecuzione automatica dei contenuti al momento della connessione dei dispositivi removibili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ttivare l’apertura automatica dei messaggi di posta elettronica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ttivare l’anteprima automatica dei contenuti dei file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automaticamente una scansione anti-malware dei supporti rimuovibili al momento della loro connessione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almeno settimanalmente una copia di sicurezza almeno delle informazioni strettamente necessarie per il completo ripristino del sistema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si che i supporti contenenti almeno una delle copie non siano permanentemente accessibili dal sistema onde evitare che attacchi su questo possano coinvolgere anche tutte le sue copie di sicurezza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con il Titolare e il RPD nella Valutazione d’impatto sulla protezione dei dati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borare con il Titolare e il RPD in caso di Data Breach.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arico assegnato al dipendente del titolare resta valido a tempo indeterminato con decadenza per cessazione del rapporto di lavoro o per comunicazione scritta di revoca incarico da parte del Titolare del trattamento o di rinuncia all’incarico da parte dell’incaricato. L’incarico ad esperto/azienda esterna resta valida per la durata del contratto, fatta salva la possibilità del titolare di revocare l’incarico per accertate inadempienze dell’incaricato estern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’incaricato dichiara di essere informato che il titolare del trattamento, e i dipendenti autorizzati, trattano i dati personali per </w:t>
      </w:r>
      <w:r>
        <w:rPr>
          <w:rFonts w:cs="Arial" w:ascii="Arial" w:hAnsi="Arial"/>
          <w:b/>
          <w:sz w:val="20"/>
          <w:szCs w:val="20"/>
        </w:rPr>
        <w:t>l’esecuzione del contratto e/o per adempiere un obbligo legale al quale è soggetto il titolare (art. 6 GDPR)</w:t>
      </w:r>
      <w:r>
        <w:rPr>
          <w:rFonts w:cs="Arial" w:ascii="Arial" w:hAnsi="Arial"/>
          <w:sz w:val="20"/>
          <w:szCs w:val="20"/>
        </w:rPr>
        <w:t xml:space="preserve">. I dati sono raccolti direttamente presso l’interessato, presso albi/elenchi di pubblico access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  <w:sz w:val="20"/>
          <w:szCs w:val="20"/>
        </w:rPr>
        <w:t>consentiti</w:t>
      </w:r>
      <w:r>
        <w:rPr>
          <w:rFonts w:cs="Arial" w:ascii="Arial" w:hAnsi="Arial"/>
          <w:sz w:val="20"/>
          <w:szCs w:val="20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Arial" w:hAnsi="Arial"/>
          <w:b/>
          <w:sz w:val="20"/>
          <w:szCs w:val="20"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  <w:sz w:val="20"/>
          <w:szCs w:val="20"/>
        </w:rPr>
        <w:t>. Sul sito web della scuola e/o presso gli uffici amministrativi è reperibile l’informativa estesa, di cui l’interessato deve prendere vision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’Amministratore di sistema, nella qualità di incaricato/autorizzato e anche interessato, dichiara di aver ricevuto, letto e compreso il contenuto dell’incarico ricevuto, dell’autorizzazione al trattamento dati, delle modalità operative e dell’informativ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Il Titolare del trattament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Il Dirigente Scolastic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oleo Giancarl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mministratore di sistem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Stefani Giuditt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>
      <w:widowControl/>
      <w:autoSpaceDE w:val="true"/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1:00Z</dcterms:created>
  <dc:creator>Cima</dc:creator>
  <dc:description/>
  <cp:keywords/>
  <dc:language>en-US</dc:language>
  <cp:lastModifiedBy>Lenovo</cp:lastModifiedBy>
  <cp:lastPrinted>2005-06-23T16:34:00Z</cp:lastPrinted>
  <dcterms:modified xsi:type="dcterms:W3CDTF">2018-09-21T09:50:00Z</dcterms:modified>
  <cp:revision>7</cp:revision>
  <dc:subject/>
  <dc:title/>
</cp:coreProperties>
</file>