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ul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carico di trattamento dati</w:t>
            </w:r>
          </w:p>
          <w:p>
            <w:pPr>
              <w:pStyle w:val="Testonormal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. 1852                                                                                                         Catanzaro, 20-9-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rPr/>
      </w:pPr>
      <w:r>
        <w:rPr/>
        <w:t>Titolare del trattamento dei dati personali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e Amministrativa  (Dirigenza ed Uffici):Viale Campanella n.193, Gagliano 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  Associate in  Catanzaro; Chiaravalle C.le; Cropani; Girifalco;Lamezia Terme; Santa Caterina dello Ionio; Soverat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  <w:sz w:val="18"/>
          <w:szCs w:val="18"/>
          <w:u w:val="single"/>
        </w:rPr>
        <w:t>Autorizzazione trattamento dati  per attività di “Esperto Esterno” ai fini del Regolamento UE 2016/679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</w:p>
    <w:p>
      <w:pPr>
        <w:pStyle w:val="Testonorma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nella persone del  Dirigente Scolastico Caroleo Giancar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Cs/>
          <w:sz w:val="18"/>
          <w:szCs w:val="18"/>
        </w:rPr>
        <w:t>Regolamento UE 2016/679</w:t>
      </w:r>
      <w:r>
        <w:rPr>
          <w:rFonts w:cs="Arial" w:ascii="Arial" w:hAnsi="Arial"/>
          <w:sz w:val="18"/>
          <w:szCs w:val="18"/>
        </w:rPr>
        <w:t xml:space="preserve"> del Parlamento Europeo e del Consiglio, che nel presente documento sarà citato con il termine “</w:t>
      </w:r>
      <w:r>
        <w:rPr>
          <w:rFonts w:cs="Arial" w:ascii="Arial" w:hAnsi="Arial"/>
          <w:b/>
          <w:bCs/>
          <w:sz w:val="18"/>
          <w:szCs w:val="18"/>
        </w:rPr>
        <w:t>GDPR</w:t>
      </w:r>
      <w:r>
        <w:rPr>
          <w:rFonts w:cs="Arial" w:ascii="Arial" w:hAnsi="Arial"/>
          <w:sz w:val="18"/>
          <w:szCs w:val="18"/>
        </w:rPr>
        <w:t>” 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D.lgs 196/2003 (modificato dal D.lgs 101/2018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tatato ch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29 del GDPR prevede il trattamento sotto l’autorità del titolar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32 del GDPR  prevede l’adozione di misure tecniche e organizzative adeguate per garantire un livello di sicurezza adeguato al risch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alutato che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del trattamento definisce le misure di sicurezza tecniche e organizzative e designa gli Incaricati del trattamento di dati personali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nomina come collaboratore esterno prevede una specifica autorizzazione a trattare dati personali, le indicazioni sulle modalità del trattamento, le informazioni sul trattamento dat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lutato ch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a scuola possono essere affidate attività tecnico-professionali ad aziende, tecnici e consulenti estern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rato ch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esperto esterno che opera all’interno della sede scolastica, per concordate e autorizzate attività, può essere coinvolto (almeno in visione) nel trattamento di dati person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ccertato ch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e definite specifiche attività tecnico-professionali e che con atti scritti sono state affidate in gestione a soggetti ester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</w:t>
      </w:r>
      <w:r>
        <w:rPr/>
        <w:t>formalizzare le attività effettuate 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6"/>
        <w:gridCol w:w="413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 dell’esperto ester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        (P.I) 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tta di appartenenza        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a An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65287078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 e Didattica-Via Dogana 295 Amantea (CS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ndolo/a al conseguente trattamento di dati person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designazione, si convalida la richiesta delle prestazioni tecnico-professionali definite nell'apposito e separato atto, stipulato tra la scuola e l’esperto esterno, da ritenere parte integrante del presente document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nsiderando che le prestazioni consistono in: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&lt;&lt;descrizione incarico&gt;&gt;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'esperto esterno, accettando e firmando, si impegna ad espletare le attività nel pieno rispetto del Regolamento di cui dichiara di aver preso visione; in particolare s'impegna 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cs="Wingdings" w:ascii="Wingdings" w:hAnsi="Wingdings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imitarsi a compiere esclusivamente le attività lavorative previste nell’atto di affidamen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mantenere la massima riservatezza sui dati personali eventualmente trattati adoperandosi affinché tali comportamenti vengano adottati anche da altre persone della propria aziend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divulgare dati personali eventualmente trattati se ciò non costituisce espressamente oggetto dell’incarico ricevuto e comunque comunicarli al minor numero possibile di soggetti pubblici e privati per esclusivi ed inevitabili adempimenti di legge o in osservanza di regolamenti e contratti di cui la scuola è a conoscenz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ttuare eventuali copie di banche dati informatiche solo se è stato autorizzato a farlo dal Titolare altrimenti si rivolgerà a soggetti dell’organico del Titolate delegati a tale compi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nsegnare al personale della scuola qualsiasi fonte di dati, informatica o non informatica, gestita o creata durante i lavori, che non sia specificatamente autorizzata al trasporto in altra sed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dere inaccessibili ad altri soggetti eventuali dati trasportati per il trattamento in sedi esterne alla scuola, adottando le dovute misure di sicurezz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 designazione resta valida nei modi e per i tempi definiti nell’atto stipulato tra le par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sperto esterno, nella qualità anche di interessato, dichiara di essere informato che il titolare del trattamento, e i dipendenti autorizzati, trattano i dati personali per </w:t>
      </w:r>
      <w:r>
        <w:rPr>
          <w:rFonts w:cs="Arial" w:ascii="Arial" w:hAnsi="Arial"/>
          <w:b/>
          <w:sz w:val="18"/>
          <w:szCs w:val="18"/>
        </w:rPr>
        <w:t>l’esecuzione del contratto e/o per adempiere un obbligo legale al quale è soggetto il titolare (art. 6 GDPR)</w:t>
      </w:r>
      <w:r>
        <w:rPr>
          <w:rFonts w:cs="Arial" w:ascii="Arial" w:hAnsi="Arial"/>
          <w:sz w:val="18"/>
          <w:szCs w:val="18"/>
        </w:rPr>
        <w:t xml:space="preserve">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8"/>
          <w:szCs w:val="18"/>
        </w:rPr>
        <w:t>consentiti</w:t>
      </w:r>
      <w:r>
        <w:rPr>
          <w:rFonts w:cs="Arial" w:ascii="Arial" w:hAnsi="Arial"/>
          <w:sz w:val="18"/>
          <w:szCs w:val="18"/>
        </w:rPr>
        <w:t xml:space="preserve"> e per le sole finalità istituzionali obbligatorie; sono conservati per il tempo necessario al conseguimento delle finalità per le quali sono trattati (art. 5 GDPR). </w:t>
      </w:r>
      <w:r>
        <w:rPr>
          <w:rFonts w:cs="Arial" w:ascii="Arial" w:hAnsi="Arial"/>
        </w:rPr>
        <w:t>L’interessato può esercitare i propri diritti (artt. da 15 a 22 del GDPR) nelle modalità previste, direttamente presso il Titolare e i suoi uffici a ciò prepost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8"/>
          <w:szCs w:val="18"/>
        </w:rPr>
        <w:t>. Sul sito web della scuola e/o presso gli uffici amministrativi è reperibile l’informativa estesa, di cui l’interessato può prendere vi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dichiara di aver ricevuto, letto e compreso il contenuto dell’incarico ricevuto, dell’autorizzazione al trattamento dati, delle modalità operative e dell’informa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’incaricato dovrà seguire le indicazioni organizzative e operative disposte dal titolare del trattamento, che saranno aggiornate e fornite periodicamente e/o in base alle necessità, nella forma verbale e/o scritta attraverso la predisposizione di fascicoli formativi che saranno resi disponibili a tutto il personal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Il Titolare de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nome D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eo Giancarl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esperto estern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espert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ma An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-Bold"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Aster-Bold" w:hAnsi="NewAster-Bold" w:cs="NewAster-Bol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spacing w:lineRule="atLeast" w:line="280"/>
      <w:ind w:left="569" w:hanging="284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3:00Z</dcterms:created>
  <dc:creator>Cima</dc:creator>
  <dc:description/>
  <cp:keywords/>
  <dc:language>en-US</dc:language>
  <cp:lastModifiedBy>Lenovo</cp:lastModifiedBy>
  <cp:lastPrinted>2004-12-14T08:46:00Z</cp:lastPrinted>
  <dcterms:modified xsi:type="dcterms:W3CDTF">2018-09-21T09:50:00Z</dcterms:modified>
  <cp:revision>7</cp:revision>
  <dc:subject/>
  <dc:title/>
</cp:coreProperties>
</file>