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8612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 xml:space="preserve">Modulo </w:t>
            </w:r>
            <w:r>
              <w:rPr>
                <w:rFonts w:cs="Arial" w:ascii="Arial" w:hAnsi="Arial"/>
                <w:b/>
                <w:bCs/>
              </w:rPr>
              <w:t>I10</w:t>
            </w:r>
          </w:p>
        </w:tc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autoSpaceDE w:val="false"/>
              <w:rPr/>
            </w:pPr>
            <w:r>
              <w:rPr>
                <w:rFonts w:cs="Arial" w:ascii="Arial" w:hAnsi="Arial"/>
                <w:lang w:eastAsia="en-US"/>
              </w:rPr>
              <w:t>Responsabile di trattamento dati</w:t>
            </w:r>
          </w:p>
          <w:p>
            <w:pPr>
              <w:pStyle w:val="Testonormale"/>
              <w:autoSpaceDE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</w:rPr>
              <w:t>Regolamento UE 2016/679 (GDPR) – D.lgs 196/2003 (modificato dal D.lgs 101/2018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t. 1852                                                                                                         Catanzaro, 20-9-2018</w:t>
      </w:r>
    </w:p>
    <w:p>
      <w:pPr>
        <w:pStyle w:val="Testonormal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18"/>
          <w:szCs w:val="18"/>
        </w:rPr>
        <w:t>Oggetto: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u w:val="single"/>
        </w:rPr>
        <w:t>Designazione RESPONSABILE di trattamento dati personali affidato ad esterni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</w:t>
      </w:r>
      <w:r>
        <w:rPr>
          <w:rFonts w:cs="Arial" w:ascii="Arial" w:hAnsi="Arial"/>
          <w:b/>
          <w:bCs/>
          <w:u w:val="single"/>
        </w:rPr>
        <w:t>ai sensi dell’art. 28 del Regolamento UE 2016/679</w:t>
      </w:r>
      <w:r>
        <w:rPr>
          <w:rFonts w:cs="Arial" w:ascii="Arial" w:hAnsi="Arial"/>
          <w:u w:val="single"/>
        </w:rPr>
        <w:t xml:space="preserve"> </w:t>
      </w:r>
    </w:p>
    <w:p>
      <w:pPr>
        <w:pStyle w:val="Testonormale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Testonormal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Il Titolare del trattamento dei dati personali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sz w:val="48"/>
              </w:rPr>
            </w:pPr>
            <w:r>
              <w:rPr>
                <w:rFonts w:cs="Times New Roman" w:ascii="Times New Roman" w:hAnsi="Times New Roman"/>
                <w:b/>
                <w:sz w:val="48"/>
                <w:lang w:val="en-US" w:eastAsia="en-US"/>
              </w:rPr>
              <w:drawing>
                <wp:inline distT="0" distB="0" distL="0" distR="0">
                  <wp:extent cx="314960" cy="342900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4" t="-104" r="-114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entro Provinciale per l’Istruzione degli Adulti (CPIA) di Catanzar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Alfabetizzazione Lingua Italiana; I Ciclo di istruzione;  Raccordi Istruzione II Ciclo</w:t>
            </w:r>
          </w:p>
          <w:p>
            <w:pPr>
              <w:pStyle w:val="Sender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>
                <w:i/>
                <w:sz w:val="16"/>
                <w:szCs w:val="16"/>
              </w:rPr>
              <w:t>Sede Amministrativa  (Dirigenza ed Uffici):Viale Campanella n.193, Gagliano -</w:t>
            </w:r>
            <w:r>
              <w:rPr>
                <w:i/>
                <w:color w:val="FF0000"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88100 Catanzar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Sedi  Associate in  Catanzaro; Chiaravalle C.le; Cropani; Girifalco;Lamezia Terme; Santa Caterina dello Ionio; Soverato</w:t>
            </w:r>
          </w:p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CM:CZMM19300V                                                   Posta Elettronica: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czmm19300v@istruzione.it</w:t>
              <w:tab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  <w:lang w:val="fr-FR"/>
              </w:rPr>
              <w:t xml:space="preserve">                    Tel.: 0961 77040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70C0"/>
                <w:sz w:val="32"/>
                <w:szCs w:val="32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.F. 97083910790                                             Posta Elettronica Certificata: </w:t>
            </w:r>
            <w:r>
              <w:rPr>
                <w:i/>
                <w:sz w:val="16"/>
                <w:szCs w:val="16"/>
              </w:rPr>
              <w:t>czmm19300v@pec.istruzione.it</w:t>
            </w:r>
            <w:r>
              <w:rPr>
                <w:sz w:val="16"/>
                <w:szCs w:val="16"/>
              </w:rPr>
              <w:t xml:space="preserve">             Sito internet: </w:t>
            </w:r>
            <w:hyperlink r:id="rId3">
              <w:r>
                <w:rPr>
                  <w:rStyle w:val="InternetLink"/>
                  <w:i/>
                  <w:sz w:val="16"/>
                  <w:szCs w:val="16"/>
                </w:rPr>
                <w:t>www.cpiacatanzaro.gov.it</w:t>
              </w:r>
            </w:hyperlink>
          </w:p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ella persona del Dirigente Scolastico Caroleo Giancarlo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visto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l </w:t>
      </w:r>
      <w:r>
        <w:rPr>
          <w:rFonts w:cs="Arial" w:ascii="Arial" w:hAnsi="Arial"/>
          <w:bCs/>
          <w:sz w:val="18"/>
          <w:szCs w:val="18"/>
        </w:rPr>
        <w:t>Regolamento UE 2016/679</w:t>
      </w:r>
      <w:r>
        <w:rPr>
          <w:rFonts w:cs="Arial" w:ascii="Arial" w:hAnsi="Arial"/>
          <w:sz w:val="18"/>
          <w:szCs w:val="18"/>
        </w:rPr>
        <w:t xml:space="preserve"> del Parlamento Europeo e del Consiglio, che nel presente documento sarà citato con il termine “</w:t>
      </w:r>
      <w:r>
        <w:rPr>
          <w:rFonts w:cs="Arial" w:ascii="Arial" w:hAnsi="Arial"/>
          <w:b/>
          <w:bCs/>
          <w:sz w:val="18"/>
          <w:szCs w:val="18"/>
        </w:rPr>
        <w:t>GDPR</w:t>
      </w:r>
      <w:r>
        <w:rPr>
          <w:rFonts w:cs="Arial" w:ascii="Arial" w:hAnsi="Arial"/>
          <w:sz w:val="18"/>
          <w:szCs w:val="18"/>
        </w:rPr>
        <w:t>” 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D.lgs 196/2003 (modificato dal D.lgs 101/2018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tatato che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29 del GDPR prevede il trattamento sotto l’autorità del titolare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2-quaterdecies del D.lgs 196/2016 (modificato dal D.lgs 101/2018) prevede che il titolare può attribuire a persone fisiche espressamente designate compiti e funzioni connessi al trattamento dati, e individua le modalità più opportune per autorizzare al trattamento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32 del GDPR  prevede l’adozione di misure tecniche e organizzative adeguate per garantire un livello di sicurezza adeguato al rischio;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’art. 28 del GDPR prevede la possibilità di affidare a terzi il trattamento per conto del titolare, ricorrendo a responsabili che presentino sufficienti garanzie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siderato ch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 trattamenti da parte di un responsabile sono disciplinati da un contratto o altro atto giuridico che lo vincoli al titolare del trattamento e che definisca tutte le caratteristiche del trattamento (art. 28 del GDPR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scuola è attivo il servizio mensa gestito dall’ azienda esterna per affidamento diretto della scuola o dell’Amministrazione Comunale di riferimento o di altro ente pubblic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personale addetto al servizio potrebbe venire a conoscenza (quindi trattare) dati personali di tipo sensibile riguardanti patologie alimentari degli alunni;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valutato che 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titolare del trattamento definisce le misure di sicurezza tecniche e organizzative e autorizza gli incaricati del trattamento di dati personali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a designazione come responsabile esterno prevede una specifica autorizzazione a trattare dati personali, le indicazioni sulle modalità del trattamento, le informazioni sul trattamento dati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ccertato ch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rFonts w:cs="Arial" w:ascii="Arial" w:hAnsi="Arial"/>
          <w:sz w:val="18"/>
          <w:szCs w:val="18"/>
        </w:rPr>
        <w:t>sono state definite specifiche attività tecnico-professionali e che con contratti o atti giuridici sono</w:t>
      </w:r>
      <w:r>
        <w:rPr>
          <w:rFonts w:cs="Arial" w:ascii="Arial" w:hAnsi="Arial"/>
        </w:rPr>
        <w:t xml:space="preserve"> state affidate </w:t>
      </w:r>
      <w:r>
        <w:rPr>
          <w:rFonts w:cs="Arial" w:ascii="Arial" w:hAnsi="Arial"/>
          <w:sz w:val="18"/>
        </w:rPr>
        <w:t>in gestione a soggetti estern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DETERMINA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di designare quale </w:t>
      </w:r>
      <w:r>
        <w:rPr>
          <w:rFonts w:cs="Arial" w:ascii="Arial" w:hAnsi="Arial"/>
          <w:b/>
          <w:bCs/>
          <w:sz w:val="18"/>
          <w:szCs w:val="18"/>
        </w:rPr>
        <w:t>Responsabile del trattamento di dati personal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in esterno</w:t>
      </w:r>
      <w:r>
        <w:rPr>
          <w:rFonts w:cs="Arial" w:ascii="Arial" w:hAnsi="Arial"/>
        </w:rPr>
        <w:t xml:space="preserve"> i</w:t>
      </w:r>
      <w:r>
        <w:rPr/>
        <w:t>l/la Sig./Sig.r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268"/>
        <w:gridCol w:w="4536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inativo Responsabile ester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dice fiscale     (P.I.)  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tta di appartenenza                              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nna Cim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65287978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formatica e Didattica-Via Dogana 295 Amantea (CS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 xml:space="preserve">Con la designazione a Responsabile del trattamento, si convalida la richiesta delle prestazioni tecniche e/o professionali definite nell'apposito contratto o atto giuridico stipulato tra le parti, da considerare parte integrante del presente documento. Considerando che l’oggetto del contratto o atto riguarda: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***descrizione***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il Responsabile del trattamento esterno, accettando e firmando, s’impegna a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pletare le attività nel pieno rispetto del Regolamento UE 2016/679, di cui dichiara di aver preso visione, nella piena consapevolezza degli obblighi assunti e delle responsabilità che ne conseguon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attare i dati personali soltanto su istruzione documentata del titolare del trattame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arantire che le persone autorizzate al trattamento si siano impegnate alla riservatezza o abbiano un obbligo legale alla riservatezz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ttare tutte le misure richieste ai sensi dell’art. 32 del GDPR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icorrere ad un altro responsabile previa autorizzazione scritta del titolare del trattamen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re il titolare del trattamento con misure tecniche e organizzative adeguate, nella misura in cui ciò sia possibile, al fine di soddisfare l’obbligo del titolare di dare seguito alle richieste per l’esercizio dei diritti dell’interess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stere il titolare nel garantire il rispetto degli obblighi di cui agli artt. Da 32 a 36 del GDPR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 scelta del titolare, cancellare o restituire tutti i dati personali al termine della prestazione dei servizi relativi al trattamento e cancellare le copie esistenti, salvo che sia prevista la conservazione dal diritti dell’Unione o degli Stati membri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ettere a disposizione del titolare tutte le informazioni necessarie per dimostrare il rispetto degli obblighi di cui all’art. 28 del GDPR, contribuire e consentire le attività di revisione e ispezione realizzate dal titolare o da un altro soggetto da questi incaricato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ualora ricorra ad un altro responsabile “secondario”, su quest’ultimo sono imposti, mediante contratto o altro atto giuridico, gli stessi obblighi in materia di protezione dei dati contenuti nel contratto o atto tra il titolare e il responsabile “iniziale”; quest’ultimo risponde direttamente per gli inadempimenti del responsabile “secondario”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nere il registro di tutte le categorie di attività relative al trattamento svolte per conto del titolare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ttuare i soli trattamenti definiti nel contratto o atto giuridico stipulato tra le parti, da  considerare parti integranti del presente documento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volgere costante sorveglianza sull'operato dei propri incaricati finalizzata alla sicurezza e integrità delle banche dati trattate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ottare le dovute misure di sicurezza per la protezione dei dati ricevuti dalla scuola e trattati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divulgare e comunicare i dati personali, conferiti dalla scuola per il trattamento, al personale interno della scuola di accertata identità e autorizzato, ai propri collaboratori autorizzati al trattamento e, per il perseguimento delle finalità del trattamento, a conoscenza del Titolare, al minor numero di soggetti pubblici e privati possibile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icare al Titolare l'elenco dei luoghi di trattamento e custodia dei dati affidati se il trattamento viene effettuato nella sede del Responsabile esterno; tali indicazioni potranno essere fornite anche preventivamente sui documenti inerenti la fornitura e comunque prima di iniziare il trattamento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designazione resta valida nei modi e per i tempi definiti nel contratto o atto giuridico tra le parti.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l Responsabile dichiara di essere informato che il titolare del trattamento, e i dipendenti autorizzati, trattano i dati personali per </w:t>
      </w:r>
      <w:r>
        <w:rPr>
          <w:rFonts w:cs="Arial" w:ascii="Arial" w:hAnsi="Arial"/>
          <w:b/>
          <w:sz w:val="18"/>
          <w:szCs w:val="18"/>
        </w:rPr>
        <w:t>l’esecuzione del contratto e/o per adempiere un obbligo legale al quale è soggetto il titolare (art. 6 GDPR)</w:t>
      </w:r>
      <w:r>
        <w:rPr>
          <w:rFonts w:cs="Arial" w:ascii="Arial" w:hAnsi="Arial"/>
          <w:sz w:val="18"/>
          <w:szCs w:val="18"/>
        </w:rPr>
        <w:t xml:space="preserve">. I dati sono raccolti direttamente presso l’interessato, presso albi/elenchi di pubblico accesso e/o presso altri enti pubblici. Il trattamento è effettuato secondo i principi di liceità, correttezza e trasparenza nei confronti dell’interessato e trattati compatibilmente con le finalità del trattamento. I dati sono adeguati, pertinenti e limitati a quanto necessario rispetto alle finalità ed eventuali loro comunicazioni sono effettuate dal titolare per i soli dati </w:t>
      </w:r>
      <w:r>
        <w:rPr>
          <w:rFonts w:cs="Arial" w:ascii="Arial" w:hAnsi="Arial"/>
          <w:bCs/>
          <w:sz w:val="18"/>
          <w:szCs w:val="18"/>
        </w:rPr>
        <w:t>consentiti</w:t>
      </w:r>
      <w:r>
        <w:rPr>
          <w:rFonts w:cs="Arial" w:ascii="Arial" w:hAnsi="Arial"/>
          <w:sz w:val="18"/>
          <w:szCs w:val="18"/>
        </w:rPr>
        <w:t xml:space="preserve"> e per le sole finalità istituzionali obbligatorie; sono conservati per il tempo necessario al conseguimento delle finalità per le quali sono trattati (art. 5 GDPR). </w:t>
      </w:r>
      <w:r>
        <w:rPr>
          <w:rFonts w:cs="Arial" w:ascii="Arial" w:hAnsi="Arial"/>
        </w:rPr>
        <w:t>L’interessato può esercitare i propri diritti (artt. da 15 a 22 del GDPR) nelle modalità previste, direttamente presso il Titolare e i suoi uffici a ciò preposti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Il titolare adotta misure tecniche e organizzative adeguate a garantire un livello di sicurezza adeguato al rischio (art.32 GDPR)</w:t>
      </w:r>
      <w:r>
        <w:rPr>
          <w:rFonts w:cs="Arial" w:ascii="Arial" w:hAnsi="Arial"/>
          <w:sz w:val="18"/>
          <w:szCs w:val="18"/>
        </w:rPr>
        <w:t>. Sul sito web della scuola e/o presso gli uffici amministrativi è reperibile l’informativa estesa, di cui l’interessato può prendere vision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i/>
          <w:i/>
          <w:iCs/>
          <w:sz w:val="16"/>
          <w:szCs w:val="16"/>
          <w:lang w:eastAsia="en-US"/>
        </w:rPr>
      </w:pPr>
      <w:r>
        <w:rPr>
          <w:rFonts w:cs="Arial" w:ascii="Arial" w:hAnsi="Arial"/>
          <w:i/>
          <w:iCs/>
          <w:sz w:val="16"/>
          <w:szCs w:val="16"/>
          <w:lang w:eastAsia="en-U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93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 Il Titolare del tratta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oleo Giancarl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l Responsabile esterno del trattamen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ima Ann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__________________________________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alidazione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presente documento pubblicato sul sito internet della scuola, si intende integralmente notificato ed accettato dai destinatari, senza scadenza, salvo eventuali ulteriori determinazioni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nto, anche in applicazione delle delibere del Collegio Docenti del 4-9-2018 e del Consiglio d’Istituto del 10-9-2018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type w:val="nextPage"/>
      <w:pgSz w:w="11906" w:h="16838"/>
      <w:pgMar w:left="1134" w:right="1134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Aster-Bold">
    <w:charset w:val="00"/>
    <w:family w:val="roman"/>
    <w:pitch w:val="default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NewAster-Bold" w:hAnsi="NewAster-Bold" w:cs="NewAster-Bold"/>
      <w:b/>
      <w:bCs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color w:val="000000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cs="Times New Roman"/>
      <w:sz w:val="20"/>
      <w:szCs w:val="20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0"/>
      <w:szCs w:val="20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  <w:outlineLvl w:val="0"/>
    </w:pPr>
    <w:rPr>
      <w:rFonts w:ascii="Verdana" w:hAnsi="Verdana" w:cs="Verdana"/>
      <w:b/>
      <w:bCs/>
      <w:color w:val="000000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widowControl w:val="false"/>
      <w:spacing w:lineRule="atLeast" w:line="280"/>
      <w:ind w:left="569" w:hanging="284"/>
      <w:jc w:val="both"/>
    </w:pPr>
    <w:rPr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Sender">
    <w:name w:val="Envelope Return"/>
    <w:basedOn w:val="Normal"/>
    <w:pPr>
      <w:jc w:val="both"/>
    </w:pPr>
    <w:rPr>
      <w:rFonts w:ascii="Arial" w:hAnsi="Arial" w:cs="Arial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iacatanzaro.edu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2:00Z</dcterms:created>
  <dc:creator>Cima</dc:creator>
  <dc:description/>
  <cp:keywords/>
  <dc:language>en-US</dc:language>
  <cp:lastModifiedBy>Lenovo</cp:lastModifiedBy>
  <cp:lastPrinted>2004-12-14T08:46:00Z</cp:lastPrinted>
  <dcterms:modified xsi:type="dcterms:W3CDTF">2018-09-21T09:49:00Z</dcterms:modified>
  <cp:revision>6</cp:revision>
  <dc:subject/>
  <dc:title/>
</cp:coreProperties>
</file>