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I19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arico di trattamento dati</w:t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Girifalco;Lamezia Terme; Santa Caterina dello Ionio; Soverato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C.F. 97083910790              Posta Elettronica Certificata: </w:t>
      </w:r>
      <w:r>
        <w:rPr>
          <w:i/>
          <w:sz w:val="16"/>
          <w:szCs w:val="16"/>
        </w:rPr>
        <w:t>czmm19300v@pec.istruzione.it</w:t>
      </w:r>
      <w:r>
        <w:rPr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i/>
            <w:sz w:val="16"/>
            <w:szCs w:val="16"/>
          </w:rPr>
          <w:t>www.cpiacatanzaro.gov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 1852                                                                                                         Catanzaro, 20-9-2018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esignazione collettiva incaricati di trattamento dei dati personali p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u w:val="single"/>
        </w:rPr>
        <w:t>UNITA’ ORGANIZZATIVA “COLLABORATORI SCOLASTICI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 del Titolare del trattamento </w:t>
      </w:r>
      <w:r>
        <w:rPr>
          <w:rFonts w:cs="Arial" w:ascii="Arial" w:hAnsi="Arial"/>
          <w:b/>
        </w:rPr>
        <w:t>prof./</w:t>
      </w:r>
      <w:r>
        <w:rPr>
          <w:rFonts w:cs="Arial" w:ascii="Arial" w:hAnsi="Arial"/>
          <w:b/>
          <w:bCs/>
        </w:rPr>
        <w:t>prof.ssa Caroleo Giancar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i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Regolamento UE 2016/679 (GDPR)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Il D.lgs 196/2003 (modificato dal D.lgs 101/2018) (Codic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tato ch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9 del GDPR prevede il trattamento sotto l’autorità del titola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 che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ascun profilo del personale si fa corrispondere una Unità organizzativa, i cui incaricati appartenenti agiscono per le stesse finalità e con la stessa operatività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utato che 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attività di ciascuna Unità organizzativa si definiscono le misure di sicurezza tecniche e organizzative e si designano gli Incaricati del trattamento di dati personali; 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mina a Incaricato prevede una specifica autorizzazione a trattare dati personali, le indicazioni sulle modalità del trattamento, le informazioni sul trattamento 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a designazione dell’Unità organizzativa</w:t>
      </w:r>
      <w:r>
        <w:rPr>
          <w:rFonts w:cs="Arial" w:ascii="Arial" w:hAnsi="Arial"/>
          <w:b/>
          <w:bCs/>
        </w:rPr>
        <w:t xml:space="preserve"> “Collaboratori scolastici” </w:t>
      </w:r>
      <w:r>
        <w:rPr>
          <w:rFonts w:cs="Arial" w:ascii="Arial" w:hAnsi="Arial"/>
        </w:rPr>
        <w:t xml:space="preserve">quale Incaricata di trattamento di dati personali e di affidarle i trattamenti definiti nel profilo di categoria. I ruoli e i compiti svolti dagli Incaricati sono definiti nel Piano Annuale  delle attività predisposto dal Dirigente Scolastico e dal DSGA, da considerare parte integrante del presente incarico.            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considerare cessato l’incarico quando il soggetto incaricato cessa di appartenere all’Unità “Collaboratori scolastici”, che ogni nuovo designato con mansioni assimilabili a quelle dell’Unità in oggetto assume automaticamente la funzione di Incaricato, che tutti i soggetti appartenenti a tale Unità corrispondono all’elenco degli incaricati dell’Unità stessa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affidare all’Unità in oggetto il trattamento di dati personali, anche sensibili e giudiziari, funzionali all’espletamento delle attività di competenza nell’ambito dell’Istituto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definire le indicazioni operative e le misure di sicurezza da applicare al trattamento dei dati personali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assoggettare a vincolo disciplinare il rispetto delle suddette indicazioni per tutti i dipendenti facenti parte dell’Unità in oggetto, ribadendo gli obblighi e le responsabilità civili e penali dei dipendenti pubblici nell’espletamento delle attività d’ufficio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rendere disponibili, presso la Segreteria e/o sul sito web, il Regolamento UE 2016/679 e la documentazione prodotta ai fini dell’applicazione del GDPR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fornire, con gli strumenti ritenuti idonei, tutte le informazioni e le indicazioni operative relative al trattamento dati, al personale in servizio e a quello nuovo in ingresso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Di incaricare ogni nuovo componente, anche temporaneo, dell’Unità in oggetto e fornirgli,  con gli strumenti ritenuti idonei, tutte le informazioni e le indicazioni operative relative al trattamento dati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Disposizioni generali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Gli Incaricati operano sotto la diretta autorità del Titolare e del suo delegato; devono osservare scrupolosamente le regole previste dal GDPR e le linee guida dell’istituto sul trattamento dati, devono </w:t>
      </w:r>
      <w:r>
        <w:rPr>
          <w:rFonts w:eastAsia="MS Mincho;ＭＳ 明朝" w:cs="Arial" w:ascii="Arial" w:hAnsi="Arial"/>
        </w:rPr>
        <w:t xml:space="preserve">mantenere la segretezza sulle informazioni trattate anche quando sia venuto meno l’incarico stesso (art.326 del codice penale e art. 28 della legge 241/90). Gli Incaricati operano conformemente ai compiti loro assegnati, gestendo gli ambiti e le aree di lavoro specificamente previste nel Piano annuale delle attività, adottando le misure tecniche e organizzative previste.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pacing w:val="10"/>
        </w:rPr>
        <w:t>Finalità da perseguire nel trattamento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i dati personali è effettuato per finalità determinate, esplicite e legittime (art. 5 GDPR) e necessario all’esecuzione di un contratto di cui l’interessato è parte e/o necessario per adempiere un obbligo legale al quale è soggetto il titolare del trattamento (art. 6 GDPR). Gli Incaricati, sotto l’autorità del Titolare e del suo delegato, operano in conformità a tali finalità e secondo le indicazioni ricevute.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Modalità da osservare nel trattamento dei dati personal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10"/>
        </w:rPr>
        <w:t xml:space="preserve">In relazione alle risorse logistiche, strumentali e umane presenti nella scuola, il trattamento può essere effettuato </w:t>
      </w:r>
      <w:r>
        <w:rPr>
          <w:rFonts w:cs="Arial" w:ascii="Arial" w:hAnsi="Arial"/>
          <w:spacing w:val="2"/>
        </w:rPr>
        <w:t xml:space="preserve">manualmente, mediante strumenti informatici, telematici o altri supporti, applicando  </w:t>
      </w:r>
      <w:r>
        <w:rPr>
          <w:rFonts w:cs="Arial" w:ascii="Arial" w:hAnsi="Arial"/>
          <w:spacing w:val="6"/>
        </w:rPr>
        <w:t xml:space="preserve">il principio </w:t>
      </w:r>
      <w:r>
        <w:rPr>
          <w:rFonts w:cs="Arial" w:ascii="Arial" w:hAnsi="Arial"/>
          <w:spacing w:val="2"/>
        </w:rPr>
        <w:t>di “</w:t>
      </w:r>
      <w:r>
        <w:rPr>
          <w:rFonts w:cs="Arial" w:ascii="Arial" w:hAnsi="Arial"/>
          <w:i/>
          <w:iCs/>
          <w:spacing w:val="2"/>
        </w:rPr>
        <w:t>minimizzazione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 xml:space="preserve">rispetto alle finalità del trattamento medesimo (art.5 GDPR); è pertanto consentita l’acquisizione dei soli dati </w:t>
      </w:r>
      <w:r>
        <w:rPr>
          <w:rFonts w:cs="Arial" w:ascii="Arial" w:hAnsi="Arial"/>
          <w:spacing w:val="2"/>
        </w:rPr>
        <w:t>personali strettamente indispensabili per adempiere alle finalità connesse al trattamento. L’acquisizione di dati deve essere preceduta, nei casi dovuti, dall’apposita informativa all’Interessato di cui agli artt. 13-14, fornita con le misure appropriate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3"/>
        </w:rPr>
        <w:t xml:space="preserve">I dati devono essere trattati in modo </w:t>
      </w:r>
      <w:r>
        <w:rPr>
          <w:rFonts w:cs="Arial" w:ascii="Arial" w:hAnsi="Arial"/>
          <w:i/>
          <w:iCs/>
          <w:spacing w:val="3"/>
        </w:rPr>
        <w:t>lecito, corretto e trasparente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  <w:spacing w:val="4"/>
        </w:rPr>
        <w:t xml:space="preserve">devono essere </w:t>
      </w:r>
      <w:r>
        <w:rPr>
          <w:rFonts w:cs="Arial" w:ascii="Arial" w:hAnsi="Arial"/>
          <w:i/>
          <w:iCs/>
          <w:spacing w:val="1"/>
        </w:rPr>
        <w:t>adeguati, pertinenti e aggiornati</w:t>
      </w:r>
      <w:r>
        <w:rPr>
          <w:rFonts w:cs="Arial" w:ascii="Arial" w:hAnsi="Arial"/>
          <w:spacing w:val="1"/>
        </w:rPr>
        <w:t xml:space="preserve">. </w:t>
      </w:r>
      <w:r>
        <w:rPr>
          <w:rFonts w:cs="Arial" w:ascii="Arial" w:hAnsi="Arial"/>
          <w:spacing w:val="6"/>
        </w:rPr>
        <w:t xml:space="preserve">Non è consentita alcuna forma di diffusione e comunicazione dei dati personali </w:t>
      </w:r>
      <w:r>
        <w:rPr>
          <w:rFonts w:cs="Arial" w:ascii="Arial" w:hAnsi="Arial"/>
          <w:spacing w:val="2"/>
        </w:rPr>
        <w:t>trattati che non sia funzionale allo svolgimento dei compiti affidati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1" w:leader="none"/>
        </w:tabs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Trattamento e conservazione di categorie particolari di dati personali (sensibili) e giudiziari</w:t>
      </w:r>
    </w:p>
    <w:p>
      <w:pPr>
        <w:pStyle w:val="Normal"/>
        <w:tabs>
          <w:tab w:val="clear" w:pos="708"/>
          <w:tab w:val="left" w:pos="9631" w:leader="none"/>
        </w:tabs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6"/>
        </w:rPr>
        <w:t>I documenti ed i supporti contenenti categorie particolari di dati (sensibili o giudiziari) sono</w:t>
      </w:r>
      <w:r>
        <w:rPr>
          <w:rFonts w:cs="Arial" w:ascii="Arial" w:hAnsi="Arial"/>
          <w:spacing w:val="4"/>
        </w:rPr>
        <w:t xml:space="preserve"> conservati in </w:t>
      </w:r>
      <w:r>
        <w:rPr>
          <w:rFonts w:cs="Arial" w:ascii="Arial" w:hAnsi="Arial"/>
          <w:iCs/>
          <w:spacing w:val="4"/>
        </w:rPr>
        <w:t>contenitori muniti di serratura e/o supporti digitali dotati di un controllo dell’accesso (password) 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non vengono lasciati incustoditi in assenza dell’incaricat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pacing w:val="8"/>
        </w:rPr>
        <w:t>Diffusione/Comunicazione dei dati personali e Categorie di soggetti destina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a parte della scuola ad altri soggetti pubblici  è ammessa quando è prevista da una norma di legge o di regolamento, quando è necessario all’esecuzione di un contratto di cui l’interessato è parte e/o è necessario per adempiere un obbligo legale al quale è soggetto il titolare del trattamento. In mancanza di uno dei presupposti, la comunicazione è ammessa previo consenso documentato da parte dell’interessato. La comunicazione di dati da parte della scuola a enti pubblici economici o a privati, e la diffusione, sono ammesse esclusivamente quando sono previste da una norma di legge o di regolamento o previo consenso documentato da parte dell’interess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o operativ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 Unità organizzativa </w:t>
      </w:r>
      <w:r>
        <w:rPr>
          <w:rFonts w:cs="Arial" w:ascii="Arial" w:hAnsi="Arial"/>
          <w:b/>
        </w:rPr>
        <w:t>COLLABORATORI SCOLASTICI</w:t>
      </w:r>
      <w:r>
        <w:rPr>
          <w:rFonts w:cs="Arial" w:ascii="Arial" w:hAnsi="Arial"/>
        </w:rPr>
        <w:t xml:space="preserve"> svolge attività generalizzate di supporto logistico al trattamento di dati espletato da tutti i soggetti che operano nella scuola.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stodia temporanea di documenti in attesa di essere smistati.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rre fotocopie e ricevere/inviare fax di documenti contenenti dati personali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o all’archivio storico per depositare e prelevare documenti cartacei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mentazione interna ed esterna di documenti visibili o chiusi i appositi contenitori.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i elenchi di alunni, dipendenti e genitori per attività varie della scuola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o a documenti utili a fornire indicazioni minimali a utenti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ustodia delle chiavi dell’istituto per come definito nel piano di lavor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à di raccolta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umerosi dati trattati da “Collaboratori Scolastici” hanno diverse e variegate provenie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ll’interno: altri uffici, altre Unità organizzative,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 Enti pubblici: Miur, Csa, Regione, Provincia, Comune, Uff.Postale,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ll’esterno: alunni, genitori, fornitori, esperti, corrieri, ecc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à di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esclusive operazioni indispensabili ad attuare i trattamenti assegnati sopra defini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trattati con strumenti elettronici e relativi archiv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i componenti dell’Unità “Collaborati Scolastici”  non è previsto l’uso di computer, ma possono utilizzare fax e fotocopiatori per inviare, ricevere e riprodurre docum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vi cartacei utilizz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archivi cartacei necessari a soggetti della scuola per il trattamento e posti in locali distanti dall’ufficio che li deve trattar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comunicati a Enti Pubblici o a privati esterni alla scuo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dizione o consegna di plichi predisposti dalla segreteria o dal Dirigen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contenuti in contenitori chiusi, in buste chiuse, in plichi sigillati approntati dal Dirigente scolastico a da soggetti amministrativi di segrete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i di trattamenti autorizzati all’Unità Organizz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i soggetti trattano solo documenti cartacei per fini di acquisizione, di custodia temporanea, di consegna, di spostamento, di spedizione, di archiviazione. L’articolazione organizzativa e i luoghi in cui  vengono ad operare, pone tali incaricati in contatto con dati personali di ogni genere (dati comuni, sensibili e giudiziari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l’utilizzo di computer né di altri strumenti elettronici finalizzati a comunicazioni telematiche. Possono inviare e ricevere fax e fare fotocop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Informativa Semplific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itolare del trattamento, e i dipendenti autorizzati, trattano i dati personali per </w:t>
      </w:r>
      <w:r>
        <w:rPr>
          <w:rFonts w:cs="Arial" w:ascii="Arial" w:hAnsi="Arial"/>
          <w:b/>
        </w:rPr>
        <w:t>l’esecuzione del contratto e/o per adempiere un obbligo legale al quale è soggetto il titolare (art. 6 GDPR)</w:t>
      </w:r>
      <w:r>
        <w:rPr>
          <w:rFonts w:cs="Arial" w:ascii="Arial" w:hAnsi="Arial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</w:rPr>
        <w:t>consentiti</w:t>
      </w:r>
      <w:r>
        <w:rPr>
          <w:rFonts w:cs="Arial" w:ascii="Arial" w:hAnsi="Arial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</w:rPr>
        <w:t>. Sul sito web della scuola e/o presso gli uffici amministrativi è reperibile l’informativa estesa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Il Collaboratore Scolastico, nella qualità di incaricato/autorizzato e interessato, dichiara di aver ricevuto, letto e compreso il contenuto dell’incarico ricevuto, dell’autorizzazione al trattamento dati, delle modalità operative e dell’inform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L’incaricato dovrà seguire le indicazioni organizzative e operative disposte dal titolare del trattamento, che saranno aggiornate e fornite periodicamente e/o in base alle necessità, nella forma verbale e/o scritta attraverso la predisposizione di documentazione che sarà resa disponibile a tutto il person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’incaricato dichiara di prendere visione delle linee guida pubblicate sul sito della scuola nella specifica sezione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de, 4-9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Titolare del trattamento Caroleo Giancar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" w:hAnsi="NewAster-Bold" w:cs="NewAster-Bol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9:00Z</dcterms:created>
  <dc:creator>Cima</dc:creator>
  <dc:description/>
  <cp:keywords/>
  <dc:language>en-US</dc:language>
  <cp:lastModifiedBy>Lenovo</cp:lastModifiedBy>
  <cp:lastPrinted>2002-07-02T19:48:00Z</cp:lastPrinted>
  <dcterms:modified xsi:type="dcterms:W3CDTF">2018-09-21T09:43:00Z</dcterms:modified>
  <cp:revision>7</cp:revision>
  <dc:subject/>
  <dc:title/>
</cp:coreProperties>
</file>