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  <w:bCs/>
              </w:rPr>
              <w:t>I17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carico di trattamento dati</w:t>
            </w:r>
          </w:p>
          <w:p>
            <w:pPr>
              <w:pStyle w:val="Head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 trattamento dei dati personali: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960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Amministrativa 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Sedi  Associate in  Catanzaro; Chiaravalle C.le; Cropani; Girifalco;Lamezia Terme; Santa Caterina dello Ionio; Soverato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C.F. 97083910790                Posta Elettronica Certificata: </w:t>
      </w:r>
      <w:r>
        <w:rPr>
          <w:i/>
          <w:sz w:val="16"/>
          <w:szCs w:val="16"/>
        </w:rPr>
        <w:t>czmm19300v@pec.istruzione.it</w:t>
      </w:r>
      <w:r>
        <w:rPr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i/>
            <w:sz w:val="16"/>
            <w:szCs w:val="16"/>
          </w:rPr>
          <w:t>www.cpiacatanzaro.gov.it</w:t>
        </w:r>
      </w:hyperlink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. 1852                                                                                                         Catanzaro, 20-9-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esignazione collettiva incaricati di trattamento dei dati personali pe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u w:val="single"/>
        </w:rPr>
        <w:t>UNITA’ ORGANIZZATIVA “ASSISTENTI AMMINISTRATIVI”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Legale rappresentante del Titolare del trattamento </w:t>
      </w:r>
      <w:r>
        <w:rPr>
          <w:rFonts w:cs="Arial" w:ascii="Arial" w:hAnsi="Arial"/>
          <w:b/>
        </w:rPr>
        <w:t>prof./</w:t>
      </w:r>
      <w:r>
        <w:rPr>
          <w:rFonts w:cs="Arial" w:ascii="Arial" w:hAnsi="Arial"/>
          <w:b/>
          <w:bCs/>
        </w:rPr>
        <w:t>prof.ssa Caroleo Giancar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i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Regolamento UE 2016/679 (GDPR)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>Il D.lgs 196/2003 (modificato dal D.lgs 101/2018) (Codic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atato ch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29 del GDPR prevede il trattamento sotto l’autorità del titolar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2-quaterdecies del D.lgs 196/2016 (modificato dal D.lgs 101/2018) prevede che il titolare può attribuire a persone fisiche espressamente designate compiti e funzioni connessi al trattamento dati, e individua le modalità più opportune per autorizzare al trattamen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32 del GDPR  prevede l’adozione di misure tecniche e organizzative adeguate per garantire un livello di sicurezza adeguato al rischio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o che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ascun profilo del personale si fa corrispondere una Unità organizzativa, i cui incaricati appartenenti agiscono per le stesse finalità e con la stessa operatività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utato che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e attività di ciascuna Unità organizzativa si definiscono le misure di sicurezza tecniche e organizzative e si designano gli Incaricati del trattamento di dati personali;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mina a Incaricato prevede una specifica autorizzazione a trattare dati personali, le indicazioni sulle modalità del trattamento, le informazioni sul trattamento d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La designazione dell’Unità organizzativa</w:t>
      </w:r>
      <w:r>
        <w:rPr>
          <w:rFonts w:cs="Arial" w:ascii="Arial" w:hAnsi="Arial"/>
          <w:b/>
          <w:bCs/>
        </w:rPr>
        <w:t xml:space="preserve"> “Assistenti Amministrativi” </w:t>
      </w:r>
      <w:r>
        <w:rPr>
          <w:rFonts w:cs="Arial" w:ascii="Arial" w:hAnsi="Arial"/>
        </w:rPr>
        <w:t xml:space="preserve">quale Incaricata di trattamento di dati personali e di affidarle i trattamenti definiti nel profilo di categoria. I ruoli e i compiti svolti dagli Incaricati sono definiti nel Piano Annuale  delle attività predisposto dal Dirigente Scolastico e dal DSGA, da considerare parte integrante del presente incarico.             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considerare cessato l’incarico quando il soggetto incaricato cessa di appartenere all’Unità “Assistenti amministrativi”, che ogni nuovo designato con mansioni assimilabili a quelle dell’Unità in oggetto assume automaticamente la funzione di Incaricato, che tutti i soggetti appartenenti a tale Unità corrispondono all’elenco degli incaricati dell’Unità stessa.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affidare all’Unità in oggetto il trattamento di dati personali, anche sensibili e giudiziari, funzionali all’espletamento delle attività di competenza nell’ambito dell’Istituto.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definire le indicazioni operative e le misure di sicurezza da applicare al trattamento dei dati personali.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assoggettare a vincolo disciplinare il rispetto delle suddette indicazioni per tutti i dipendenti facenti parte dell’Unità in oggetto, ribadendo gli obblighi e le responsabilità civili e penali dei dipendenti pubblici nell’espletamento delle attività d’ufficio.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rendere disponibili, presso la Segreteria e/o sul sito web, il Regolamento UE 2016/679 e la documentazione prodotta ai fini dell’applicazione del GDPR.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i fornire, con gli strumenti ritenuti idonei, tutte le informazioni e le indicazioni operative relative al trattamento dati, al personale in servizio e a quello nuovo in ingresso.</w:t>
      </w:r>
    </w:p>
    <w:p>
      <w:pPr>
        <w:pStyle w:val="Paragrafoelenco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Di incaricare ogni nuovo componente, anche temporaneo, dell’Unità in oggetto e fornirgli,  con gli strumenti ritenuti idonei, tutte le informazioni e le indicazioni operative relative al trattamento dati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Disposizioni generali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Gli Incaricati operano sotto la diretta autorità del Titolare e del suo delegato; devono osservare scrupolosamente le regole previste dal GDPR e le linee guida dell’istituto sul trattamento dati, devono </w:t>
      </w:r>
      <w:r>
        <w:rPr>
          <w:rFonts w:eastAsia="MS Mincho;ＭＳ 明朝" w:cs="Arial" w:ascii="Arial" w:hAnsi="Arial"/>
        </w:rPr>
        <w:t xml:space="preserve">mantenere la segretezza sulle informazioni trattate anche quando sia venuto meno l’incarico stesso (art.326 del codice penale e art. 28 della legge 241/90). Gli Incaricati operano conformemente ai compiti loro assegnati, gestendo gli ambiti e le aree di lavoro specificamente previste nel Piano annuale delle attività, adottando le misure tecniche e organizzative previste.  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pacing w:val="10"/>
        </w:rPr>
        <w:t>Finalità da perseguire nel trattamento dei dati personali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</w:rPr>
        <w:t>Il trattamento di dati personali è effettuato per finalità determinate, esplicite e legittime (art. 5 GDPR) e necessario all’esecuzione di un contratto di cui l’interessato è parte e/o necessario per adempiere un obbligo legale al quale è soggetto il titolare del trattamento (art. 6 GDPR). Gli Incaricati, sotto l’autorità del Titolare e del suo delegato, operano in conformità a tali finalità e secondo le indicazioni ricevute</w:t>
      </w:r>
      <w:r>
        <w:rPr>
          <w:rFonts w:cs="Arial" w:ascii="Arial" w:hAnsi="Arial"/>
          <w:spacing w:val="10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Modalità da osservare nel trattamento dei dati personal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risorse logistiche, strumentali e umane presenti nella scuola, il trattamento può essere effettuato </w:t>
      </w:r>
      <w:r>
        <w:rPr>
          <w:rFonts w:cs="Arial" w:ascii="Arial" w:hAnsi="Arial"/>
          <w:spacing w:val="2"/>
        </w:rPr>
        <w:t xml:space="preserve">manualmente, mediante strumenti informatici, telematici o altri supporti, applicando  </w:t>
      </w:r>
      <w:r>
        <w:rPr>
          <w:rFonts w:cs="Arial" w:ascii="Arial" w:hAnsi="Arial"/>
          <w:spacing w:val="6"/>
        </w:rPr>
        <w:t xml:space="preserve">il principio </w:t>
      </w:r>
      <w:r>
        <w:rPr>
          <w:rFonts w:cs="Arial" w:ascii="Arial" w:hAnsi="Arial"/>
          <w:spacing w:val="2"/>
        </w:rPr>
        <w:t>di “</w:t>
      </w:r>
      <w:r>
        <w:rPr>
          <w:rFonts w:cs="Arial" w:ascii="Arial" w:hAnsi="Arial"/>
          <w:i/>
          <w:iCs/>
          <w:spacing w:val="2"/>
        </w:rPr>
        <w:t>minimizzazione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 xml:space="preserve">rispetto alle finalità del trattamento medesimo (art.5 GDPR); è pertanto consentita l’acquisizione dei soli dati </w:t>
      </w:r>
      <w:r>
        <w:rPr>
          <w:rFonts w:cs="Arial" w:ascii="Arial" w:hAnsi="Arial"/>
          <w:spacing w:val="2"/>
        </w:rPr>
        <w:t>personali strettamente indispensabili per adempiere alle finalità connesse al trattamento. L’acquisizione di dati deve essere preceduta, nei casi dovuti, dall’apposita informativa all’Interessato di cui agli artt. 13-14, fornita con le misure appropriate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3"/>
        </w:rPr>
        <w:t xml:space="preserve">I dati devono essere trattati in modo </w:t>
      </w:r>
      <w:r>
        <w:rPr>
          <w:rFonts w:cs="Arial" w:ascii="Arial" w:hAnsi="Arial"/>
          <w:i/>
          <w:iCs/>
          <w:spacing w:val="3"/>
        </w:rPr>
        <w:t>lecito, corretto e trasparente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  <w:spacing w:val="4"/>
        </w:rPr>
        <w:t xml:space="preserve">devono essere </w:t>
      </w:r>
      <w:r>
        <w:rPr>
          <w:rFonts w:cs="Arial" w:ascii="Arial" w:hAnsi="Arial"/>
          <w:i/>
          <w:iCs/>
          <w:spacing w:val="1"/>
        </w:rPr>
        <w:t>adeguati, pertinenti e aggiornati</w:t>
      </w:r>
      <w:r>
        <w:rPr>
          <w:rFonts w:cs="Arial" w:ascii="Arial" w:hAnsi="Arial"/>
          <w:spacing w:val="1"/>
        </w:rPr>
        <w:t xml:space="preserve">. </w:t>
      </w:r>
      <w:r>
        <w:rPr>
          <w:rFonts w:cs="Arial" w:ascii="Arial" w:hAnsi="Arial"/>
          <w:spacing w:val="6"/>
        </w:rPr>
        <w:t xml:space="preserve">Non è consentita alcuna forma di diffusione e comunicazione dei dati personali </w:t>
      </w:r>
      <w:r>
        <w:rPr>
          <w:rFonts w:cs="Arial" w:ascii="Arial" w:hAnsi="Arial"/>
          <w:spacing w:val="2"/>
        </w:rPr>
        <w:t>trattati che non sia funzionale allo svolgimento dei compiti affidati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1" w:leader="none"/>
        </w:tabs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Trattamento e conservazione di categorie particolari di dati personali (sensibili) e giudiziari</w:t>
      </w:r>
    </w:p>
    <w:p>
      <w:pPr>
        <w:pStyle w:val="Normal"/>
        <w:tabs>
          <w:tab w:val="clear" w:pos="708"/>
          <w:tab w:val="left" w:pos="9631" w:leader="none"/>
        </w:tabs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6"/>
        </w:rPr>
        <w:t>I documenti ed i supporti contenenti categorie particolari di dati (sensibili o giudiziari) sono</w:t>
      </w:r>
      <w:r>
        <w:rPr>
          <w:rFonts w:cs="Arial" w:ascii="Arial" w:hAnsi="Arial"/>
          <w:spacing w:val="4"/>
        </w:rPr>
        <w:t xml:space="preserve"> conservati in </w:t>
      </w:r>
      <w:r>
        <w:rPr>
          <w:rFonts w:cs="Arial" w:ascii="Arial" w:hAnsi="Arial"/>
          <w:iCs/>
          <w:spacing w:val="4"/>
        </w:rPr>
        <w:t>contenitori muniti di serratura e/o supporti digitali dotati di un controllo dell’accesso (password) 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non vengono lasciati incustoditi in assenza dell’incaricato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pacing w:val="8"/>
        </w:rPr>
        <w:t>Diffusione/Comunicazione dei dati personali e Categorie di soggetti destina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unicazione da parte della scuola ad altri soggetti pubblici  è ammessa quando è prevista da una norma di legge o di regolamento, quando è necessario all’esecuzione di un contratto di cui l’interessato è parte e/o è necessario per adempiere un obbligo legale al quale è soggetto il titolare del trattamento. In mancanza di uno dei presupposti, la comunicazione è ammessa previo consenso documentato da parte dell’interessato. La comunicazione di dati da parte della scuola a enti pubblici economici o a privati, e la diffusione, sono ammesse esclusivamente quando sono previste da una norma di legge o di regolamento o previo consenso documentato da parte dell’interess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o operativ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unità organizzativa </w:t>
      </w:r>
      <w:r>
        <w:rPr>
          <w:rFonts w:cs="Arial" w:ascii="Arial" w:hAnsi="Arial"/>
          <w:b/>
        </w:rPr>
        <w:t>ASSISTENTI AMMINISTRATIVI</w:t>
      </w:r>
      <w:r>
        <w:rPr>
          <w:rFonts w:cs="Arial" w:ascii="Arial" w:hAnsi="Arial"/>
        </w:rPr>
        <w:t xml:space="preserve"> espleta la maggior parte delle attività amministrative della scuola; ne consegue che i trattamenti che le sono affidati riguardano trasversalmente quasi tutti i dati degli interessati con i quali la scuola si rapporta: Identificativi, particolari, giudizia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i dati possono essere gestiti sia sotto forma cartacea che mediante strumenti elettronici, con software gestionali di settore e con software generico di composizione testi e fogli elettronici. Quando previsto, gli ass.amm. pubblicano sul sito web dell’istituto, all’albo online e in amministrazione trasparente, utilizzando delle credenziali di accesso univoche e, se possibile, pseudonimizz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fettua abitualmente comunicazioni telematiche per fini istituzionali a soggetti pubblici e priv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i una adeguata visione segue una approfondito dettaglio dei dati trattati e le specifiche complessive del tratta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i personali di ALUNNI e loro famigli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ntesi delle attività del tratta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ministrazione, supporto alla didattica,  funzioni integrative,  funzioni complementari, scopi assicurativi e gestione infortuni , organizzazione e funzionamento generale della scuol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ettaglio dei dati trattati</w:t>
      </w:r>
      <w:r>
        <w:rPr>
          <w:rFonts w:cs="Arial" w:ascii="Arial" w:hAnsi="Arial"/>
        </w:rPr>
        <w:t xml:space="preserve">: </w:t>
      </w:r>
    </w:p>
    <w:p>
      <w:pPr>
        <w:pStyle w:val="Paragrafoelenc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scicolo personale, pre-iscrizione, iscrizione iniziale e annuale, persona esercente la patria potestà, nucleo familiare, tasse e contributi scolastici, pagamento delle tasse;</w:t>
      </w:r>
    </w:p>
    <w:p>
      <w:pPr>
        <w:pStyle w:val="Paragrafoelenc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nze per motivi di salute, handicap, allergie e patologie ricorrenti, esigenze dietetiche, vaccinazioni obbligatorie, esonero da educazione fisica;</w:t>
      </w:r>
    </w:p>
    <w:p>
      <w:pPr>
        <w:pStyle w:val="Paragrafoelenc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elta/esenzione Religione Cattolica, assenze per motivi di religione non cattolica, documenti riferiti a stranieri;</w:t>
      </w:r>
    </w:p>
    <w:p>
      <w:pPr>
        <w:pStyle w:val="Paragrafoelenc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quenza, profitto, esiti scolastici, curriculum scolastico, valutazioni intermedie e finali, lettere alla famiglia, elenchi per elezione Organi Collegiali, prestiti libri della biblioteca, elenchi diplomati alle aziende richiedenti;</w:t>
      </w:r>
    </w:p>
    <w:p>
      <w:pPr>
        <w:pStyle w:val="Paragrafoelenco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e  disciplinari e provvedimenti disciplinari gravi, casi rari di denunce per violazioni penali, casi particolari d’inosservanza dell’obbligo scolast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i personali di DIPENDENTI e loro famigli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ntesi delle attività del tratta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ministrazione generale della scuola, carriera, retribuzioni, previdenza, assicurazioni, infortuni e malattie professionali, disabilità al lavoro, provvedimenti disciplinari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ettaglio dei dati trattati</w:t>
      </w:r>
      <w:r>
        <w:rPr>
          <w:rFonts w:cs="Arial" w:ascii="Arial" w:hAnsi="Arial"/>
        </w:rPr>
        <w:t xml:space="preserve">: </w:t>
      </w:r>
    </w:p>
    <w:p>
      <w:pPr>
        <w:pStyle w:val="Paragrafoelenco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scicolo personale, dati sul servizio, presenze del personale non docente, permessi, assenze, congedi, aspettative, dati su graduatoria e su punteggio per trasferimento, scavalco da più scuole, gestione richieste part-time; gestione incentivi economici, dati sul reddito e sul patrimonio per 730, dati dello stipendio, gestione domande di prestiti, cessione del quinto, denuncia infortuni;</w:t>
      </w:r>
    </w:p>
    <w:p>
      <w:pPr>
        <w:pStyle w:val="Paragrafoelenco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medici, assenze per malattia, permessi per handicap di familiare, riduzioni d’orario e simili per motivi di salute o handicap o invalidità, tutela per particolari condizioni psicofisiche (art. 124 DPR 309/90), cartella sanitaria (D.lgs 626), sgravi erariali per handicap familiari, certificazioni sulla gravidanza, certificazioni di gravidanza persona non di ruolo, certificati di sana e robusta costituzione, inidoneità fisica;</w:t>
      </w:r>
    </w:p>
    <w:p>
      <w:pPr>
        <w:pStyle w:val="Paragrafoelenco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ina Docente di Religione, dichiarazione di sciopero, dati sindacali (cariche, permessi, ritenuta), permessi o aspettative per cariche pubbliche;</w:t>
      </w:r>
    </w:p>
    <w:p>
      <w:pPr>
        <w:pStyle w:val="Paragrafoelenco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i di buona condotta, provvedimenti disciplinari, cessazione o dispensa dal servizio, destituzione per motivi disciplinari o per reati, note di merito o demerito, dichiarazione sui carichi pendenti nel casellario giudiziario, gestione pignoramenti stipendio e ritenute per danni eraria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personali di SOGGETTI ESTERN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ntesi delle attività del tratta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amministrative, di bilancio, retributive, erariali, bancarie, commerciali, referenziali e tutti gli altri argomenti connessi alla categori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nitor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i identificativi inerenti acquisto beni e servizi, noleggi, leasing, comodat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llaboratori professional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i identificativi inerenti curriculum di studi, curriculum lavorativo, profili professionali,  con possibili attinenze politiche e sindacali ecc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sisti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i identificativi generici con possibili riferimenti allo stato di salute proprio o dei familiari o allo status personale e familiare con attinenze giudiziarie.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di studi, curriculum lavorativo, profilo personale.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quenza, profitto, esiti formativi, valutazioni intermedie e finali, elenchi corsisti alle aziende richiedenti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i personali inerenti gli AFFARI GENERALI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lancio e Finanz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ntesi delle attività del tratta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Previsione/consuntivo bilancio, finanziamenti, relazioni con banche, istituto cassiere, altri argomenti connessi al patrimonio della scuol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ettaglio dei dati trattat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 bilancio preventivo e del conto consuntivo, movimenti di cassa, sui rapporti con l’Istituto Cassiere, per adempimenti erariali, per la gestione contabile e fiscale, per la gestione dell’inventario, fabbisogno economico al CSA, rapporti con i revisori dei cont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ocollo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ntesi delle attività del tratta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zione protocollo in entrata e in uscita di documenti su tutti gli argomenti della scuola, gestione del titolario e archiviazione documenti, corrispondenza operativ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ettaglio dei dati trattat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trattiene i documenti in entrata e in uscita che devono confluire sul protocollo riservato; gli altri documenti, compreso i fonogrammi trascritti su carta e la posta elettronica stampata, confluiscono sul protocollo ordinario. Tutti i documenti protocollati vengono adeguatamente timbrati e annotati con le informazioni specifiche: num.prot., data, mittente/destinatario, titolario. La registrazione viene fatta tramite computer con specifico programma. Giornalmente viene prodotto il registro di protocollo giornaliero da inviare in conservazione. Gli incaricati al trattamento, alla ricezione, alla spedizione e alla archiviazione sono coinvolti per le funzioni loro assegna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ività Istituzional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intesi delle attività del trattamen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zione di atti e documenti su tutti gli argomenti della scuola inerenti affari generali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ettaglio dei dati trattati inerent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ispondenza operativa, elenchi anagrafici per attività varie della scuola, Organi Collegiali, relazioni con istituzioni scolastiche e Uffici del Miur, circolari e normativa, messaggi ricevuti da Autorità di Pubblica, sicurezza, posta elettronica con intranet e internet, corrispondenza con Enti locali, atti del Consiglio d’Istituto e della Giunta Esecutiva, delibere, assicurazioni, preventivi per acquisti di beni e servizi, affitti, convenzioni, stage, progett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A’ di raccolta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LUNNI e loro famiglie 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aggior parte dei dati proviene dalla amministrazione interna, dai Fascicoli Personali, dal libretto personale dello studente, da comunicazioni scritte e verbali della famiglia, da comunicazioni scritte e verbali dello studente.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ttamente dall’interessato.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a scuola di provenienza.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eventuale esonero da Educazione Fisica proviene da certificati medici depositati nella scuola.</w:t>
      </w:r>
    </w:p>
    <w:p>
      <w:pPr>
        <w:pStyle w:val="Paragrafoelenco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componimenti scritti provengono direttamente dagli studen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ENDENTI e loro famiglie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 maggior parte dei dati proviene dalla amministrazione interna.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irettamente dall’interessato.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a scuola di provenienza.</w:t>
      </w:r>
    </w:p>
    <w:p>
      <w:pPr>
        <w:pStyle w:val="Paragrafoelenco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a archivi elettronici attinti direttamente dal Miur e dalle sue sedi locali e territoria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STERNI </w:t>
      </w:r>
      <w:r>
        <w:rPr>
          <w:rFonts w:cs="Arial" w:ascii="Arial" w:hAnsi="Arial"/>
        </w:rPr>
        <w:t xml:space="preserve">(Fornitori, Esperti, Corsisti) </w:t>
      </w:r>
    </w:p>
    <w:p>
      <w:pPr>
        <w:pStyle w:val="Paragrafoelenc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maggior parte dei dati proviene direttamente dall’interessato.</w:t>
      </w:r>
    </w:p>
    <w:p>
      <w:pPr>
        <w:pStyle w:val="Paragrafoelenc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altre scuole e istituzioni pubbliche.</w:t>
      </w:r>
    </w:p>
    <w:p>
      <w:pPr>
        <w:pStyle w:val="Paragrafoelenco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albi professi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FFARI GENERALI </w:t>
      </w:r>
      <w:r>
        <w:rPr>
          <w:rFonts w:cs="Arial" w:ascii="Arial" w:hAnsi="Arial"/>
        </w:rPr>
        <w:t>(Finanze, Protocollo, Istituzionali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Bilancio</w:t>
      </w:r>
    </w:p>
    <w:p>
      <w:pPr>
        <w:pStyle w:val="Paragrafoelenco"/>
        <w:numPr>
          <w:ilvl w:val="0"/>
          <w:numId w:val="1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maggior parte dei dati proviene dalla amministrazione interna.</w:t>
      </w:r>
    </w:p>
    <w:p>
      <w:pPr>
        <w:pStyle w:val="Paragrafoelenco"/>
        <w:numPr>
          <w:ilvl w:val="0"/>
          <w:numId w:val="1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rettamente dagli interessati.</w:t>
      </w:r>
    </w:p>
    <w:p>
      <w:pPr>
        <w:pStyle w:val="Paragrafoelenco"/>
        <w:numPr>
          <w:ilvl w:val="0"/>
          <w:numId w:val="1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 archivi elettronici attinti direttamente dal Miur e dalle sue sedi locali e territorial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Protocollo</w:t>
      </w:r>
    </w:p>
    <w:p>
      <w:pPr>
        <w:pStyle w:val="Paragrafoelenc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amente dagli interessati. </w:t>
      </w:r>
    </w:p>
    <w:p>
      <w:pPr>
        <w:pStyle w:val="Paragrafoelenc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 dei dati proviene dalla amministrazione interna.</w:t>
      </w:r>
    </w:p>
    <w:p>
      <w:pPr>
        <w:pStyle w:val="Paragrafoelenco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’esterno da enti Pubblici, aziende private ed associazio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Istituzionali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e dei dati proviene dalla amministrazione interna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’esterno da enti Pubblici, aziende private ed associazio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bdr w:val="single" w:sz="4" w:space="0" w:color="000000"/>
        </w:rPr>
      </w:pPr>
      <w:r>
        <w:rPr>
          <w:rFonts w:cs="Arial" w:ascii="Arial" w:hAnsi="Arial"/>
          <w:b/>
          <w:bCs/>
          <w:u w:val="single"/>
        </w:rPr>
        <w:t>MODALITA’ del trattamento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UNNI e loro famiglie </w:t>
      </w:r>
    </w:p>
    <w:p>
      <w:pPr>
        <w:pStyle w:val="Paragrafoelenc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ocumenti con dati importanti sono raccolti e conservati negli uffici di segreteria.</w:t>
      </w:r>
    </w:p>
    <w:p>
      <w:pPr>
        <w:pStyle w:val="Paragrafoelenc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ocumenti certificanti esoneri, integrazioni, disabilità, dopo la visione vengono immediatamente riposti nei contenitori di provenienza.  </w:t>
      </w:r>
    </w:p>
    <w:p>
      <w:pPr>
        <w:pStyle w:val="Paragrafoelenc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mponimenti scritti privi di dati sensibili vengono custoditi in archivi sicuri; quelli contenenti dati sensibili vengono raccolti in busta chiusa e conservati a parte. </w:t>
      </w:r>
    </w:p>
    <w:p>
      <w:pPr>
        <w:pStyle w:val="Paragrafoelenc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 registri, durante le sessioni di lavoro, sono detenuti dai docenti oppure custoditi negli appositi contenitori locati nei luoghi adibiti a tale scopo.</w:t>
      </w:r>
    </w:p>
    <w:p>
      <w:pPr>
        <w:pStyle w:val="Paragrafoelenc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ertificazione, a seconda dei casi, può essere gestita con supporti cartacei o con strumento elettronico e relativo software applicativo.</w:t>
      </w:r>
    </w:p>
    <w:p>
      <w:pPr>
        <w:pStyle w:val="Paragrafoelenco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ti i dati informatici hanno una corrispondenza cartace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ENDENTI e loro famiglie</w:t>
      </w:r>
    </w:p>
    <w:p>
      <w:pPr>
        <w:pStyle w:val="Paragrafoelenco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Fascicolo Personale è gestito con o senza l’ausilio di strumenti informatici.</w:t>
      </w:r>
    </w:p>
    <w:p>
      <w:pPr>
        <w:pStyle w:val="Paragrafoelenco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ertificazione, a seconda dei casi, può essere gestita con supporti cartacei o con strumento elettronico e relativo software applicativo.  </w:t>
      </w:r>
    </w:p>
    <w:p>
      <w:pPr>
        <w:pStyle w:val="Paragrafoelenco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informatici possono avere corrispondenza cartace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TERNI</w:t>
      </w:r>
      <w:r>
        <w:rPr>
          <w:rFonts w:cs="Arial" w:ascii="Arial" w:hAnsi="Arial"/>
        </w:rPr>
        <w:t xml:space="preserve"> (Fornitori, Esperti, Corsisti)</w:t>
      </w:r>
    </w:p>
    <w:p>
      <w:pPr>
        <w:pStyle w:val="Paragrafoelenc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tenuti in appositi raccoglitori sono gestiti in prevalenza senza l’ausilio di strumenti elettronici.</w:t>
      </w:r>
    </w:p>
    <w:p>
      <w:pPr>
        <w:pStyle w:val="Paragrafoelenc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taluni adempimenti potrebbe necessitare l’uso di strumenti elettronici per la produzione di documenti e atti amministrativi.  </w:t>
      </w:r>
    </w:p>
    <w:p>
      <w:pPr>
        <w:pStyle w:val="Paragrafoelenco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informatici possono avere una corrispondenza cartace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FFARI GENERALI </w:t>
      </w:r>
      <w:r>
        <w:rPr>
          <w:rFonts w:cs="Arial" w:ascii="Arial" w:hAnsi="Arial"/>
        </w:rPr>
        <w:t>(Finanze, Protocollo, Istituzionali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Bilancio</w:t>
      </w:r>
    </w:p>
    <w:p>
      <w:pPr>
        <w:pStyle w:val="Paragrafoelenco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prevalente viene effettuata con strumenti elettronici e relativi software gestionali.</w:t>
      </w:r>
    </w:p>
    <w:p>
      <w:pPr>
        <w:pStyle w:val="Paragrafoelenco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uni adempimenti sono gestiti senza l’ausilio di strumenti elettronici.</w:t>
      </w:r>
    </w:p>
    <w:p>
      <w:pPr>
        <w:pStyle w:val="Paragrafoelenco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vengono selezionati e raccolti con appositi strumenti.</w:t>
      </w:r>
    </w:p>
    <w:p>
      <w:pPr>
        <w:pStyle w:val="Paragrafoelenco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informatici possono avere una corrispondenza cartac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Protocollo</w:t>
      </w:r>
    </w:p>
    <w:p>
      <w:pPr>
        <w:pStyle w:val="Paragrafoelenco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del protocollo viene effettuata con strumenti elettronici e relativo software gestionale.</w:t>
      </w:r>
    </w:p>
    <w:p>
      <w:pPr>
        <w:pStyle w:val="Paragrafoelenco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vengono selezionati e raccolti con appositi strumenti.</w:t>
      </w:r>
    </w:p>
    <w:p>
      <w:pPr>
        <w:pStyle w:val="Paragrafoelenco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informatici possono avere una corrispondenza cartace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Istituzionali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 gestiti senza l’ausilio di strumenti elettronici.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vengono selezionati e raccolti con appositi strum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CHIVI UTILIZZATI PER IL TRATTAMENTO DEI DATI</w:t>
      </w:r>
      <w:r>
        <w:rPr>
          <w:rFonts w:cs="Arial" w:ascii="Arial" w:hAnsi="Arial"/>
          <w:b/>
          <w:bCs/>
          <w:u w:val="single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rtacei ALUNN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scicoli personali, archivi corrente e storico, archivio registri e prospetti, archivio Diplomi, archivio di corrispondenza generale, archivi degli elaborati corrente e storico, archivio delle prove d’esame, archivio affari generali corrente, archivio affari generali stor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lettronici ALUNN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vi anagrafici trattati con software applicativo di settore per: </w:t>
      </w:r>
    </w:p>
    <w:p>
      <w:pPr>
        <w:pStyle w:val="Paragrafoelenc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estione corrente e storica degli elenchi per classe; </w:t>
      </w:r>
    </w:p>
    <w:p>
      <w:pPr>
        <w:pStyle w:val="Paragrafoelenc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ertificazione corrente e storica; </w:t>
      </w:r>
    </w:p>
    <w:p>
      <w:pPr>
        <w:pStyle w:val="Paragrafoelenc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tire le valutazioni e i voti; </w:t>
      </w:r>
    </w:p>
    <w:p>
      <w:pPr>
        <w:pStyle w:val="Paragrafoelenc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stampa di tabelloni, pagellini, pagelle e diplomi; </w:t>
      </w:r>
    </w:p>
    <w:p>
      <w:pPr>
        <w:pStyle w:val="Paragrafoelenc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corrispondenza con le famiglie; </w:t>
      </w:r>
    </w:p>
    <w:p>
      <w:pPr>
        <w:pStyle w:val="Paragrafoelenco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le statist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i, lettere e fogli elettronici sviluppati mediante software di gestione testi (Word, Excel, ecc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rtacei DIPENDENT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scicoli Personali, Archivi corrente e storico, Archivio registri, prospetti e graduatorie, Archivio di corrispondenza generale, Archivi assenze corrente e storico, Archivi stipendi corrente e storico, Affari generali corrente e stor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lettronici DIPENDENT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vi anagrafici trattati con software applicativo di settore per: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degli stipendi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estione dei pagamenti sul bilancio;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quadri fiscali e previdenziali;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della carriera (assenze, servizi, ricostruzione, ec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i, lettere e fogli elettronici sviluppati mediante software di gestione testi (Word, Excel, ecc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rtacei ESTER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Fornitori, Esperti, Corsis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vi corrente e storico, archivi corrente e storico fornitori, archivi corrente e storico Bilanc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lettronici ESTERNI</w:t>
      </w:r>
      <w:r>
        <w:rPr>
          <w:rFonts w:cs="Arial" w:ascii="Arial" w:hAnsi="Arial"/>
        </w:rPr>
        <w:t xml:space="preserve"> (Fornitori, Esperti, Corsist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vi anagrafici trattati con software applicativo di settore per: </w:t>
      </w:r>
    </w:p>
    <w:p>
      <w:pPr>
        <w:pStyle w:val="Paragrafoelenco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estione dei pagamenti sul bilancio;</w:t>
      </w:r>
    </w:p>
    <w:p>
      <w:pPr>
        <w:pStyle w:val="Paragrafoelenco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eventuali quadri fiscali e previdenz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i, lettere e fogli elettronici sviluppati mediante software di gestione testi (Word, Excel, ecc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rtacei BILANCI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vi corrente e storico fornitori, archivi corrente e storico stipendi, archivi corrente e storico bilancio, registri e atti del Consiglio d’Istituto e della Giunta Esecuti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lettronici BILANCI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vi contabili trattati con software applicativo di settore per la gestione di tutte le funzioni del bilancio (previsione, movimentazione, relazioni di cassa, assestamenti, consuntiv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i, lettere e fogli elettronici sviluppati mediante software di gestione testi (Word, Excel, ecc.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rtacei PROTOCOLLO e Attività Istituzional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vi corrente e storico generale, archivi corrente e storico riservato, registri e atti del Consiglio d’Istituto e della Giunta Esecu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lettronici PROTOCOLLO e Attività Istituzional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hivio protocollo trattato con software applicativo di settore per la registrazione giornaliera dei protocolli in entrata e in usc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i, lettere e fogli elettronici sviluppati mediante software di gestione testi (Word, Excel, ecc.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i comunicati a Enti pubblici e privati esterni alla scuo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lenchi anagrafici (contenenti dati comuni ) ad enti pubblici e a privati in occasione di stage, visite guidate, viaggi, competizioni sportive e simi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  <w:t>Informativa semplif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titolare del trattamento, e i dipendenti autorizzati, trattano i dati personali per </w:t>
      </w:r>
      <w:r>
        <w:rPr>
          <w:rFonts w:cs="Arial" w:ascii="Arial" w:hAnsi="Arial"/>
          <w:b/>
          <w:sz w:val="18"/>
          <w:szCs w:val="18"/>
        </w:rPr>
        <w:t>l’esecuzione del contratto e/o per adempiere un obbligo legale al quale è soggetto il titolare (art. 6 GDPR)</w:t>
      </w:r>
      <w:r>
        <w:rPr>
          <w:rFonts w:cs="Arial" w:ascii="Arial" w:hAnsi="Arial"/>
          <w:sz w:val="18"/>
          <w:szCs w:val="18"/>
        </w:rPr>
        <w:t xml:space="preserve">. I dati sono raccolti direttamente presso l’interessato, presso albi/elenchi di pubblico access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18"/>
          <w:szCs w:val="18"/>
        </w:rPr>
        <w:t>consentiti</w:t>
      </w:r>
      <w:r>
        <w:rPr>
          <w:rFonts w:cs="Arial" w:ascii="Arial" w:hAnsi="Arial"/>
          <w:sz w:val="18"/>
          <w:szCs w:val="18"/>
        </w:rPr>
        <w:t xml:space="preserve"> e per le sole finalità istituzionali obbligatorie; sono conservati per il tempo necessario al conseguimento delle finalità per le quali sono trattati (art. 5 GDPR). </w:t>
      </w:r>
      <w:r>
        <w:rPr>
          <w:rFonts w:cs="Arial" w:ascii="Arial" w:hAnsi="Arial"/>
        </w:rPr>
        <w:t>L’interessato può esercitare i propri diritti (artt. da 15 a 22 del GDPR) nelle modalità previste, direttamente presso il Titolare e i suoi uffici a ciò prepost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18"/>
          <w:szCs w:val="18"/>
        </w:rPr>
        <w:t>. Sul sito web della scuola e/o presso gli uffici amministrativi è reperibile l’informativa estesa, di cui l’interessato può prendere vis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L’Assistente Amministrativo, nella qualità di incaricato/autorizzato e interessato, dichiara di aver ricevuto, letto e compreso il contenuto dell’incarico ricevuto, dell’autorizzazione al trattamento dati, delle modalità operative e dell’informa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</w:rPr>
        <w:t>L’incaricato dovrà seguire le indicazioni organizzative e operative disposte dal titolare del trattamento, che saranno aggiornate e fornite periodicamente e/o in base alle necessità, nella forma verbale e/o scritta attraverso la predisposizione di documentazione che sarà resa disponibile a tutto il person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’incaricato dichiara di prendere visione delle linee guida pubblicate sul sito della scuola nella specifica sezione priv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de, 4-9-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l Titolare del trattamento Caroleo Giancarl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-Bold"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Aster-Bold" w:hAnsi="NewAster-Bold" w:cs="NewAster-Bol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spacing w:lineRule="atLeast" w:line="280"/>
      <w:ind w:left="569" w:hanging="284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9:00Z</dcterms:created>
  <dc:creator>Cima</dc:creator>
  <dc:description/>
  <cp:keywords/>
  <dc:language>en-US</dc:language>
  <cp:lastModifiedBy>Lenovo</cp:lastModifiedBy>
  <cp:lastPrinted>2002-07-02T19:48:00Z</cp:lastPrinted>
  <dcterms:modified xsi:type="dcterms:W3CDTF">2018-09-21T09:42:00Z</dcterms:modified>
  <cp:revision>13</cp:revision>
  <dc:subject/>
  <dc:title/>
</cp:coreProperties>
</file>